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批准注册医疗器械产品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8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3084"/>
        <w:gridCol w:w="3360"/>
        <w:gridCol w:w="1629"/>
      </w:tblGrid>
      <w:tr>
        <w:trPr>
          <w:tblHeader w:val="true"/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注册人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注册证编号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境内第三类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隐球菌荚膜多糖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苏州创澜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4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呼吸道病原体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抗体多项检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试剂盒（胶体金法）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泰格科信生物科技有限公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4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新型冠状病毒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9-nCoV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甲型流感病毒、乙型流感病毒抗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复星诊断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4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D3-FITC/CD8-PE/CD45-PerCP/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D4-APC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流式细胞仪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河南凯普瑞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4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BO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血型反定型用红细胞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试剂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润普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4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甲型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乙型流感病毒抗原检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京诺唯赞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4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梅毒螺旋体抗体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科华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4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全自动核酸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深圳市呈晖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22154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武汉迈瑞生物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1154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病毒核抗原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IgA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抗体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4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腹腔热灌注治疗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珠海富伊特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9155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十六项呼吸道病原体核酸检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试剂盒（荧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捷诺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5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正电子发射及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射线计算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断层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通用电气华伦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6155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全自动核酸扩增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州万孚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22155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微波消融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真健康（珠海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1155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口腔颌面锥形束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宁波蓝野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6155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LDH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基因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厦门安普利生物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5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THFR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基因多态性检测试剂盒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安徽同科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5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口腔颌面锥形束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桂林凯文彼德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6155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乳腺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射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万东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6155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人工耳蜗植入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澳科利耳医疗器械（成都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2156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颅内压监护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深圳湃诺瓦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7156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单光子发射计算机断层成像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中核粒子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6156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麻醉深度监护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深圳市瑞思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7156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人乳头瘤病毒基因分型检测试剂盒（荧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熔解曲线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亚能生物技术（深圳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6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移动式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四川玄光立影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6156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病人监护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飞利浦金科威（深圳）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7156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输液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贝朗医疗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4156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冠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血流储备分数计算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友脉科技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21156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前列腺癌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图像轮廓勾画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联影智能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211569</w:t>
            </w:r>
          </w:p>
        </w:tc>
      </w:tr>
      <w:tr>
        <w:trPr>
          <w:trHeight w:val="6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异常凝血酶原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人表皮生长因子受体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胃泌素释放肽前体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胃泌素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/S10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蛋白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郑州标源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70</w:t>
            </w:r>
          </w:p>
        </w:tc>
      </w:tr>
      <w:tr>
        <w:trPr>
          <w:trHeight w:val="7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THFR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基因分型检测试剂盒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州达安基因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7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异常凝血酶原测定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厦门万泰凯瑞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7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病毒早期抗原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抗体检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7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人博卡病毒、人偏肺病毒核酸检测试剂盒（荧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圣湘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7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总前列腺特异抗原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tPSA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检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杭州广科安德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7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多项毒品唾液联合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库尔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7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新型冠状病毒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9-nCoV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核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7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碳青霉烯耐药基因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伯杰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7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病毒衣壳抗原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IgA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抗体检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7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GFR/ALK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基因突变检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试剂盒（可逆末端终止测序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嘉兴允英医学检验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8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游离前列腺特异抗原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fPSA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杭州广科安德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8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病毒早期抗原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IgA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抗体检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8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蛋白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测定试剂盒（发色底物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太阳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83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高频切除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万洁天元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11584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甲型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乙型流感病毒抗原检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东方基因生物制品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585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术中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中加健康工程研究院（合肥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61586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心腔内超声诊断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深圳欢影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61587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常州市康迪医用吻合器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11588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颅内动脉瘤辅助栓塞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畅医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58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肺动脉取栓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晨兴（南通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3159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外周血管灌注导管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西安英特文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3159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个性化种植桥及螺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中科安齿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7159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正畸支抗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宁波米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7159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中央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州锦冠桥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7159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腔静脉滤器回收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苏州天鸿盛捷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3159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颌面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双申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59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椎板固定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湖南华翔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59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体式牙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斯迈英图（厦门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7159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个性化基台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和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7159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非锁定金属接骨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厦门长准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0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界面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德益达美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0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髋关节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贝思达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0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基台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华钽生物科技开发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7160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避光储液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深圳麦科田生命科学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4160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带袢钛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常州华森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0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外周血栓抽吸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归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3160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锁定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常州华森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0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闭合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西稳正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2160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凯乐康医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6160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含利多卡因注射用交联透明质酸钠凝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常州药物研究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1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骨填充囊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明千里（苏州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1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注射用胶原溶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珂瑞康生物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1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植入式给药装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迪玛克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4161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三通旋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佳康医用器材（青岛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4161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经外周穿刺中线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泰尔茂医疗产品（杭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3161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牛心包人工心脏瓣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普惠生物医学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1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植入式给药装置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常州瑞神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4161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防针刺动静脉穿刺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贝恩医疗设备（广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0161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颅内机械解脱弹簧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苏州铨通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1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金属骨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河北金瓯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2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远端闭合颅内取栓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艾柯医疗器械（北京）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3162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胶原贴敷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杭州协合医疗用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4162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部分可吸收疝修补补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天助畅运医疗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2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吻合口加固修补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无锡中科光远生物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2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天眼医药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6162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单髁膝关节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蒙太因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2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脊柱空心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深圳市沃尔德外科医疗器械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27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瞳视玠生物科技（江苏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61628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复合基台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深圳市懿美口腔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71629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亲水涂层造影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迪泰医学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31630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介入手术输注套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璞慧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41631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半月板缝合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32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聚醚醚酮带线固定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宁波五洲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33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瞳视玠生物科技（江苏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61634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带袢钛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尤尼泰科（重庆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35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输送型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深瑞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31636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聚醚醚酮带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安徽贝科邦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37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牙龈成型愈合基台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百齿泰（厦门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71638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瞳视玠生物科技（江苏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61639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增材制造患者匹配式金属颌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宁波慈北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40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全缝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立远医疗科技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41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注射用交联透明质酸钠凝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四川兴泰普乐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42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金属脊柱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宁波华科润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43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基台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普鲁顿（厦门）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71644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髋关节假体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双极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科惠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45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种植体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多美客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71646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空心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郑州小豫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47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郑州小豫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48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金属锁定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49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半月板缝合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德益达美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50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口腔修复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蔓华（山东）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71651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A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涂层金属骨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苏州爱得科技发展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52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打印患者匹配式颅骨钛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成都天齐增材智造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53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金属锁定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成都瑞诺美捷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54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精密过滤避光输液器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带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阳市久康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41655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骨填充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湃生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71656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无菌防针刺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无锡市宇寿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4165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无针接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迪玛克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4165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扫描愈合基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石家庄印象全瓷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7165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外周血管栓塞弹簧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申淇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6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二尖瓣球囊扩张导管配套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徐州亚太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3166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牙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市春立正达医疗器械股份有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7166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防针刺动脉血样采集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威海威高采血耗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22166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个性化基台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福建中科康钛材料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7166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全内半月板缝合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德益达美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6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胸腰椎后路钉棒内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康元嘉和（厦门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6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瞳视玠生物科技（江苏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6166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颅脑引流装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妙创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4166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聚醚醚酮复合羟基磷灰石椎间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东施泰宝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6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可吸收颌面固定植入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成都美益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7167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天眼医药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6167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颅内牵开固定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深圳市擎源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3167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骨填充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深圳市迈捷生命科学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7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桡骨小头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浙江科惠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7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导引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深圳市业聚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3167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血液透析浓缩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西三鑫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0167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肺动脉高压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管桥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3167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主动脉内球囊反搏导管套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安徽通灵仿生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3167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软性接触镜多功能护理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甘肃天后光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6167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外周机械解脱带纤维毛弹簧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先瑞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8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支撑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心凯诺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3168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外周高压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深圳信立泰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3168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左心耳封堵器输送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先健科技（深圳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3168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导引延长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微创旋律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3168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角膜塑形用硬性透气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天津世纪康泰生物医学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6168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赛诺神畅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3168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硬性接触镜多功能护理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嘉兴力山明朗生物医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6168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冠脉雷帕霉素洗脱钴基合金支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易生科技（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8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漳州海星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8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单髁膝关节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常州鼎健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169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胶原贴敷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济南磐升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4169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全自动细胞形态学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22169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东软医疗系统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6169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十四项中枢神经感染病原体核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检测试剂盒（荧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熔解曲线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捷诺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69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超声软组织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昌元合泽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1169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内窥镜用超声诊断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开立生物医疗科技（武汉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6169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磁定位房间隔穿刺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四川锦江电子医疗器械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3169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高频止血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安特尔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1169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黏膜切开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埃尔顿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1169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磁定位可调弯导引鞘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四川锦江电子医疗器械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3170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等离子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成都德倍佳医疗科技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1170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血型鉴定、不规则抗体筛查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交叉配血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宝锐生物科技泰州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0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等离子手术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中科盛康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1170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Y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染色体微缺失和克氏综合征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XXY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基因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毛细管电泳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厦门百欧迅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0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人乳头瘤病毒核酸分型检测试剂盒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苏州天隆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0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乙型肝炎病毒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抗体测定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广州万孚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0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曲霉菌半乳甘露聚糖抗原校准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0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分枝杆菌核酸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恒温扩增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实时荧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杭州优思达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0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正电子发射及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射线计算机断层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赛诺联合医疗科技（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6170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联影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6171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乙型肝炎病毒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BV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核酸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1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肺炎支原体抗原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博奥赛斯（重庆）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1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心肺转流离心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康旸恒泰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珠海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0171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肺炎链球菌、流感嗜血杆菌、肺炎衣原体核酸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圣湘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1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功能神经外科电生理记录和刺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京山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7171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缺血性卒中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图像辅助评估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联影智能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21171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有创压力传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7171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乙型肝炎病毒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BV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核酸检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试剂盒（荧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1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口腔颌面锥形束计算机体层摄影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深圳市菲森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6171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电生理记录及监护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东方逸腾数码医疗设备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7172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Ki-67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病理质控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京普恩瑞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2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颅内压传感器套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成都拓蓝精创医学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7172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内窥镜用超声诊断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深圳英美达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6172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神经阻滞穿刺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山东安得医疗用品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8172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病毒衣壳抗原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抗体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亲合力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贝尔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2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九项呼吸道病原体核酸检测试剂盒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北京万泰生物药业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2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持续葡萄糖监测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乐普（北京）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7172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LDN18.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病理质控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京普恩瑞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2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腺病毒核酸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武汉明德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2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肺炎链球菌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嗜肺军团菌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卡他莫拉菌核酸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3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THFR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基因多态性检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试剂盒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荧测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3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SLCO1B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poE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基因检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试剂盒（荧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厦门安普利生物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3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新型冠状病毒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9-nCoV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及甲型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乙型流感病毒核酸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复星诊断科技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3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基因测序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杭州贝瑞和康基因诊断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22173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病人监护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德尔格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7173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甲型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乙型流感病毒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合胞病毒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腺病毒抗原复合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京诺唯赞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3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富士胶片医疗系统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6173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宽腾（福建）医疗科学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6173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甲型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乙型流感病毒抗原检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杭州莱和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3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曲霉菌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抗体对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4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肺炎支原体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IgM/IgG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抗体复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京诺唯赞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4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核基质蛋白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NMP2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检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杭州昱鼎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4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血型定型试剂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单克隆抗体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苏中济万泰生物医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4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上海联影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6174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外周神经丛刺激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8174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甲型流感病毒、乙型流感病毒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呼吸道合胞病毒核酸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圣湘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174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口腔种植手术导航定位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杭州柳叶刀机器人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11747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进口第</w:t>
            </w: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类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前列腺特异抗原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SA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检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试剂盒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Tosoh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034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眼科半导体激光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OD-O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6034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冷冻消融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edtronic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1034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等离子手术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rthroCare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1034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机械血栓切除动力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Straub Medical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1034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植入式心律转复除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Cardiac Pacemakers, Inc., a subsidiary of Boston Scientific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2034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等离子手术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rthroCare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1035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等离子手术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rthroCare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1035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膜固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CTB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7035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关节腔内医用几丁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KiOmed Pharma S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035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牙科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FIMS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7035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生物型硬脑（脊）膜补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esculap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035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胚胎处理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Genea Biomedx Pty Lt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8035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注射用交联透明质酸钠凝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韩国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BNC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035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注射用交联含药透明质酸钠凝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韩国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BNC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035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牙科基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Ossvis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7035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注射用交联透明质酸钠凝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Laboratoires VIVA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036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硬性透气接触镜用多功能护理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株式会社メニコ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6036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外周水凝胶弹簧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icroVention,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036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肩关节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rthrex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036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神经丛刺激穿刺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B. Braun Melsungen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8036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药物洗脱冠脉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edtronic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036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纵裂式内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bbott Medic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3036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栓塞微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icroVention Europe SAR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3036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牙科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FIMS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7036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高频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Olympus Winter &amp; Ibe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1038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等离子手术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rthrex,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1038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游离前列腺特异抗原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(free PSA)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校准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Tosoh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038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前列腺特异抗原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PSA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）校准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Tosoh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40038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植入式可充电脑深部神经刺激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edtronic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2039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冷冻消融探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edtronic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010391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进口第</w:t>
            </w: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二</w:t>
            </w: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类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内窥镜摄像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オリンパスメディカルシステム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206033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呼吸管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ResMed Pty Lt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208034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呼吸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Löwenstein Medical Technology GmbH + Co.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208034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牙科综合治疗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Sirona Dental System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217034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低频电刺激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Theranica Bio-Electronics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209034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牙科种植用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General Implants GmbH Deutschla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217036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牙科附着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iossen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217037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牙科种植用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Biomet 3i,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217037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骨科手术器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Arthrex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204037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骨科工具配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Stryker Instrumen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204037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面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ResMed Pty Lt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208037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牙科种植手术用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FIMS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217037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无菌骨固定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edtronic Navigation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201037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同视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株式会社イナ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216037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全自动生化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222037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全自动糖化血红蛋白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Tosoh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222037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精子质量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amilton Thorne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222038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糖化血红蛋白层析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Tosoh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222038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D-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二聚体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DIAGNOSTICA STA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240038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一次性使用可弯曲吸引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Medtronic Navigation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201038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全自动凝血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DIAGNOSTICA STA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222038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流式细胞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SYSMEX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2220385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港澳台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永勝光學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6001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永勝光學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53160020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21"/>
        </w:rPr>
      </w:pPr>
      <w:r>
        <w:rPr>
          <w:rFonts w:eastAsia="仿宋_GB2312" w:cs="华文仿宋" w:ascii="仿宋_GB2312" w:hAnsi="仿宋_GB2312"/>
          <w:sz w:val="3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27:00Z</dcterms:created>
  <dc:creator>zhaoy</dc:creator>
  <dc:description/>
  <cp:keywords/>
  <dc:language>en-US</dc:language>
  <cp:lastModifiedBy>zhaojie</cp:lastModifiedBy>
  <dcterms:modified xsi:type="dcterms:W3CDTF">2025-09-16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FFCC1707FB10545D1C76865C4E427</vt:lpwstr>
  </property>
  <property fmtid="{D5CDD505-2E9C-101B-9397-08002B2CF9AE}" pid="3" name="KSOProductBuildVer">
    <vt:lpwstr>2052-11.8.2.11929</vt:lpwstr>
  </property>
</Properties>
</file>